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27357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03.2020</w:t>
        <w:tab/>
        <w:tab/>
        <w:tab/>
        <w:tab/>
        <w:tab/>
        <w:t>Нетішин</w:t>
        <w:tab/>
        <w:tab/>
        <w:tab/>
        <w:tab/>
        <w:t xml:space="preserve">   № 144/2020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Нетішинської міської об’єднан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и у приватну власність громадян приміщення у гуртожитку, які використовуються на умовах найму: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житлове приміщення № ..., </w:t>
      </w:r>
      <w:r>
        <w:rPr>
          <w:rFonts w:cs="Times New Roman" w:ascii="Times New Roman" w:hAnsi="Times New Roman"/>
          <w:sz w:val="28"/>
          <w:szCs w:val="28"/>
        </w:rPr>
        <w:t>загальною площею ... кв.м, житловою площею ... кв.м, що на ..., З., ...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житлові приміщення № ..., ..., </w:t>
      </w:r>
      <w:r>
        <w:rPr>
          <w:rFonts w:cs="Times New Roman" w:ascii="Times New Roman" w:hAnsi="Times New Roman"/>
          <w:sz w:val="28"/>
          <w:szCs w:val="28"/>
        </w:rPr>
        <w:t>загальною площею ... кв.м, житловою площею ... кв.м, що на ..., З., ...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житлове приміщення № ..., </w:t>
      </w:r>
      <w:r>
        <w:rPr>
          <w:rFonts w:cs="Times New Roman" w:ascii="Times New Roman" w:hAnsi="Times New Roman"/>
          <w:sz w:val="28"/>
          <w:szCs w:val="28"/>
        </w:rPr>
        <w:t>загальною площею ... кв.м, житловою площею ... кв.м, що на ..., Б., ...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житлове приміщення № ..., загальною площею ... кв.м, житловою площею ... кв.м, що на ..., Ц., ...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житлове приміщення № ..., загальною площею ... кв.м, житловою площею ... кв.м, що на ..., С., ... року народження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и у спільну сумісну власність громадян приміщення у гуртожитку, які використовуються на умовах найму, житлове приміщення               № ..., загальною площею ... кв.м, житловою площею ... кв.м, що на ..., К., ... року народження, К., ... року народжен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ромадянам З., З., Б., Ц., С., К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0:00Z</dcterms:created>
  <dc:creator>Юридичний відділ</dc:creator>
  <dc:description/>
  <cp:keywords/>
  <dc:language>en-US</dc:language>
  <cp:lastModifiedBy>Таня</cp:lastModifiedBy>
  <cp:lastPrinted>2020-03-24T15:53:00Z</cp:lastPrinted>
  <dcterms:modified xsi:type="dcterms:W3CDTF">2020-03-24T14:05:00Z</dcterms:modified>
  <cp:revision>8</cp:revision>
  <dc:subject/>
  <dc:title/>
</cp:coreProperties>
</file>